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14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5.08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31.05.2024 № *, вступившим в законную силу 15.06.2024, в 60-дневный срок для добровольной уплаты административного штрафа – до 14.08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27.11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31.05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04.06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15.06.2024, следовательно, 60-дневный срок для добровольной уплаты административного штрафа истёк 14.08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31.05.2024 № *, произведена Якубовым Р.Я. в рамках исполнительного производства № * 11.09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5122420105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3-2501/2025 (УИД 86МS0025-01-2024-008397-56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3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397-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